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ГОСУДАРСТВЕННЫЙ УНИВЕРСИТЕТ (НИ ТГ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ки мет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ТЬ К ЗАЩИТЕ В ГЭК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ки металлов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. физ.-мат.наук, доцент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И.А. Дитенберг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КАЛАВРСК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новной образовательной программе подготовки бакалав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02 – 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ВКР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, научная степень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И.О. Фамилия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0" w:after="0"/>
        <w:ind w:left="637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  <w:tab/>
        <w:t xml:space="preserve">»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__г.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работы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№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И.О.Фамилия</w:t>
      </w:r>
    </w:p>
    <w:p>
      <w:pPr>
        <w:pStyle w:val="Normal"/>
        <w:spacing w:before="0" w:after="0"/>
        <w:ind w:left="637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Томск –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8:00Z</dcterms:created>
  <dc:creator>UserPhys</dc:creator>
  <dc:description/>
  <cp:keywords/>
  <dc:language>en-US</dc:language>
  <cp:lastModifiedBy>User</cp:lastModifiedBy>
  <cp:lastPrinted>2016-04-01T16:31:00Z</cp:lastPrinted>
  <dcterms:modified xsi:type="dcterms:W3CDTF">2016-04-05T02:44:00Z</dcterms:modified>
  <cp:revision>5</cp:revision>
  <dc:subject/>
  <dc:title/>
</cp:coreProperties>
</file>