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ЦИОНАЛЬНЫЙ ИССЛЕДОВАТЕЛЬСК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ИЙ ГОСУДАРСТВЕННЫЙ УНИВЕРСИТЕТ (НИ ТГУ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й факуль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Кафедра физики метал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ТЬ К ЗАЩИТЕ В ГЭК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кафедрой физики металлов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. физ.-мат.наук, доцент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И.А. Дитенберг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20__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РАБОТ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ИСТЕРСКАЯ ДИССЕР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искание степени магистра физ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подготов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03.04.02 - Физик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ВКР 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е, научная степень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И.О. Фамилия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before="0" w:after="0"/>
        <w:ind w:left="6379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  <w:tab/>
        <w:t xml:space="preserve">»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20__г.</w:t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 работы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 группы №</w:t>
      </w:r>
      <w:r>
        <w:rPr>
          <w:rFonts w:cs="Times New Roman" w:ascii="Times New Roman" w:hAnsi="Times New Roman"/>
          <w:u w:val="single"/>
        </w:rPr>
        <w:tab/>
        <w:tab/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И.О. Фамилия</w:t>
      </w:r>
    </w:p>
    <w:p>
      <w:pPr>
        <w:pStyle w:val="Normal"/>
        <w:spacing w:before="0" w:after="0"/>
        <w:ind w:left="6379"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Томск –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44:00Z</dcterms:created>
  <dc:creator>UserPhys</dc:creator>
  <dc:description/>
  <dc:language>en-US</dc:language>
  <cp:lastModifiedBy>User</cp:lastModifiedBy>
  <cp:lastPrinted>2016-04-01T16:31:00Z</cp:lastPrinted>
  <dcterms:modified xsi:type="dcterms:W3CDTF">2016-04-05T02:44:00Z</dcterms:modified>
  <cp:revision>2</cp:revision>
  <dc:subject/>
  <dc:title/>
</cp:coreProperties>
</file>