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 автономное образовательно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реждение высшего образования «Национальный исследовательски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мский государственный университет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зический факуль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федра  физики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ИНДИВИДУАЛЬНЫЙ  ПЛАН 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МАГИСТРАНТ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Фамилия, имя, отчество</w:t>
        <w:tab/>
        <w:tab/>
        <w:t>_________________________________________________________</w:t>
      </w:r>
    </w:p>
    <w:p>
      <w:pPr>
        <w:pStyle w:val="TextBody"/>
        <w:rPr/>
      </w:pPr>
      <w:r>
        <w:rPr>
          <w:sz w:val="24"/>
        </w:rPr>
        <w:t>Специальность</w:t>
        <w:tab/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Тема научной работы</w:t>
        <w:tab/>
        <w:tab/>
        <w:t>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тверждена  на  заседании  Ученого  совета  ФФ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” ______________ 20__  г.        Протокол  №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4"/>
        </w:rPr>
        <w:t>Научный руководитель 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(Ф.</w:t>
      </w:r>
      <w:r>
        <w:rPr>
          <w:sz w:val="24"/>
        </w:rPr>
        <w:t>И.О., уч. степень, звание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чебный план магистра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 Дисциплины (модули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 Базовая част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4958"/>
        <w:gridCol w:w="1775"/>
        <w:gridCol w:w="884"/>
        <w:gridCol w:w="1437"/>
      </w:tblGrid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наг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>
          <w:trHeight w:val="28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вопросы естествозн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в сфере профессиональн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физики (часть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физики (часть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ое пространство исследо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ческ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 физических моделей с применением информационно-коммуникационных технолог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(Л 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(Л С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(Л 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Л С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Л 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пециализация "Физика конденсированного состояния веществ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961"/>
        <w:gridCol w:w="1746"/>
        <w:gridCol w:w="943"/>
        <w:gridCol w:w="1479"/>
      </w:tblGrid>
      <w:tr>
        <w:trPr>
          <w:trHeight w:val="5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нагр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е свойства твердого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растровой электронной микроско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лаборатория (Ф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еминар</w:t>
            </w:r>
          </w:p>
          <w:p>
            <w:pPr>
              <w:pStyle w:val="Normal"/>
              <w:tabs>
                <w:tab w:val="clear" w:pos="17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ьютерного моделирования в ФТ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ое моделирование в физике и механике твердого тела</w:t>
            </w:r>
          </w:p>
          <w:p>
            <w:pPr>
              <w:pStyle w:val="Normal"/>
              <w:tabs>
                <w:tab w:val="clear" w:pos="17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ханика деформации твердого т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модели пластичности и про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фазовые пере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и нанофаз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весная термодинам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Л 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 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(Л 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Л 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Л 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Л ПЗ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</w:tbl>
    <w:p>
      <w:pPr>
        <w:pStyle w:val="Normal"/>
        <w:spacing w:before="120" w:after="60"/>
        <w:rPr/>
      </w:pPr>
      <w:r>
        <w:rPr/>
        <w:t>Блок 2 Практики, в том числе научно-исследовательская работ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4929"/>
        <w:gridCol w:w="1723"/>
        <w:gridCol w:w="945"/>
        <w:gridCol w:w="1445"/>
      </w:tblGrid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исципл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наг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</w:tbl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3 Государственная итоговая аттестац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962"/>
        <w:gridCol w:w="1729"/>
        <w:gridCol w:w="951"/>
        <w:gridCol w:w="1494"/>
      </w:tblGrid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исципл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наг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Л – лекции, ПЗ – практические занятия, ЛР – лабораторные работы, С – семин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 – экзамен, З – зачет, ДЗ – дифференцированный зач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ема науч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ругие виды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едварительная защита магистерской диссертации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на кафедре                                                                             </w:t>
        <w:tab/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Магистрант __________________________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Научный руководитель ________________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16" w:firstLine="28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ено на заседании кафедры физики металлов</w:t>
      </w:r>
    </w:p>
    <w:p>
      <w:pPr>
        <w:pStyle w:val="3"/>
        <w:ind w:left="1274" w:firstLine="425"/>
        <w:rPr/>
      </w:pPr>
      <w:r>
        <w:rPr>
          <w:sz w:val="24"/>
        </w:rPr>
        <w:t>“</w:t>
      </w:r>
      <w:r>
        <w:rPr>
          <w:sz w:val="24"/>
        </w:rPr>
        <w:t xml:space="preserve">_____” _______________ 20__  г.                       </w:t>
        <w:tab/>
        <w:t>Протокол №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center"/>
        <w:rPr>
          <w:sz w:val="24"/>
        </w:rPr>
      </w:pPr>
      <w:r>
        <w:rPr>
          <w:sz w:val="24"/>
        </w:rPr>
        <w:t>Зав.  кафедрой, доцент  ___________________</w:t>
        <w:tab/>
        <w:tab/>
        <w:t>Дитенберг И.А.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 1 года подготовки магистранта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ебная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сдачи зачета или экза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 г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36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Электронные свойства твердого тел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тоды растровой электронной микроскоп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лаборатория (ФМ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еминар</w:t>
            </w:r>
          </w:p>
          <w:p>
            <w:pPr>
              <w:pStyle w:val="Normal"/>
              <w:tabs>
                <w:tab w:val="clear" w:pos="170"/>
                <w:tab w:val="left" w:pos="60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ьютерного моделирования в ФТ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мпьютерное моделирование в физике и механике твердого тела</w:t>
            </w:r>
          </w:p>
          <w:p>
            <w:pPr>
              <w:pStyle w:val="Normal"/>
              <w:tabs>
                <w:tab w:val="clear" w:pos="170"/>
                <w:tab w:val="left" w:pos="60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физи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ханика деформации твердого тел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пластичности и проч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/>
        <w:t>Работа над литературой и участие в научных семинар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сдачи зачета или экза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 г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3. Научная работа (основные этапы работы и сроки выполнен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этапа (раздела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ости, срок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ии: заключение кафедры или научного руковод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Отчет по работе над магистерск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иссертацией на кафедре                              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агистрант __________________________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учный руководитель ________________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Заключение кафедры о выполнении плана магистерской подготовки</w:t>
      </w:r>
      <w:r>
        <w:rPr>
          <w:i/>
          <w:sz w:val="24"/>
          <w:szCs w:val="24"/>
        </w:rPr>
        <w:t xml:space="preserve">  за 1 год обучения</w:t>
      </w:r>
      <w:r>
        <w:rPr>
          <w:sz w:val="24"/>
          <w:szCs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283" w:firstLine="425"/>
        <w:rPr>
          <w:sz w:val="24"/>
        </w:rPr>
      </w:pPr>
      <w:r>
        <w:rPr>
          <w:sz w:val="24"/>
        </w:rPr>
        <w:t>Зав. кафедрой, доцент __________________ Дитенберг И.А.</w:t>
      </w:r>
    </w:p>
    <w:p>
      <w:pPr>
        <w:pStyle w:val="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 2 года подготовки магистранта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ебная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сдачи зачета или экза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 г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19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>Физические модели пластичности и прочн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фазовые перехо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и нанофазные материал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весная термодинам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/>
        <w:t>Работа над литературой и участие в научных семинар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сдачи зачета или экза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 г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sz w:val="24"/>
        </w:rPr>
        <w:t>3</w:t>
      </w:r>
      <w:r>
        <w:rPr/>
        <w:t>. Научная работа (основные этапы работы и сроки выполнен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этапа (раздела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ости, срок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ии: заключение кафедры или научного руковод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чет по работе над магистерск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иссертацией на кафедре                              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Магистрант __________________________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Научный руководитель ________________                         </w:t>
        <w:tab/>
        <w:t>“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тоги обучения в магистратур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гистрант ____________________________полностью выполнил индивидуальный учебный план, прошел предварительную защиту магистерской работы на кафедре физики металлов с рекомендацией к  защите  (с рекомендацией доработа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щита магистерской диссертации состоялась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“</w:t>
      </w:r>
      <w:r>
        <w:rPr>
          <w:sz w:val="24"/>
        </w:rPr>
        <w:t>_____” _______________ 20__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Магистранту____________________________________ присвоено квалификационное звание “магистр физических наук” по направлению 011200 “физика”, специализация</w:t>
      </w:r>
      <w:r>
        <w:rPr>
          <w:sz w:val="24"/>
          <w:lang w:val="en-US"/>
        </w:rPr>
        <w:t xml:space="preserve"> </w:t>
      </w:r>
      <w:r>
        <w:rPr>
          <w:sz w:val="24"/>
        </w:rPr>
        <w:t>“физика металлов, металлических и композиционных материалов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Зав. кафедрой физики металл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тенберг И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Декан физического факульте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айковская О.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lineRule="auto" w:line="48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6:00Z</dcterms:created>
  <dc:creator>L.I. Michasenko</dc:creator>
  <dc:description/>
  <cp:keywords/>
  <dc:language>en-US</dc:language>
  <cp:lastModifiedBy>User</cp:lastModifiedBy>
  <cp:lastPrinted>2016-09-15T13:53:00Z</cp:lastPrinted>
  <dcterms:modified xsi:type="dcterms:W3CDTF">2016-09-15T12:52:00Z</dcterms:modified>
  <cp:revision>28</cp:revision>
  <dc:subject/>
  <dc:title>Томский государственный университет</dc:title>
</cp:coreProperties>
</file>